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7060</wp:posOffset>
            </wp:positionH>
            <wp:positionV relativeFrom="paragraph">
              <wp:posOffset>-182245</wp:posOffset>
            </wp:positionV>
            <wp:extent cx="4937760" cy="862965"/>
            <wp:effectExtent l="0" t="0" r="0" b="0"/>
            <wp:wrapTight wrapText="bothSides">
              <wp:wrapPolygon edited="0">
                <wp:start x="6907" y="0"/>
                <wp:lineTo x="5493" y="3777"/>
                <wp:lineTo x="3412" y="4721"/>
                <wp:lineTo x="2404" y="5890"/>
                <wp:lineTo x="2404" y="7554"/>
                <wp:lineTo x="1120" y="11376"/>
                <wp:lineTo x="1527" y="15153"/>
                <wp:lineTo x="1576" y="18975"/>
                <wp:lineTo x="-32" y="18975"/>
                <wp:lineTo x="32" y="21089"/>
                <wp:lineTo x="10336" y="21359"/>
                <wp:lineTo x="15504" y="21359"/>
                <wp:lineTo x="21600" y="21359"/>
                <wp:lineTo x="21600" y="19200"/>
                <wp:lineTo x="13749" y="15153"/>
                <wp:lineTo x="12871" y="11376"/>
                <wp:lineTo x="11668" y="7104"/>
                <wp:lineTo x="10709" y="4946"/>
                <wp:lineTo x="9914" y="3777"/>
                <wp:lineTo x="9995" y="1618"/>
                <wp:lineTo x="9589" y="1169"/>
                <wp:lineTo x="7199" y="0"/>
                <wp:lineTo x="69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9215</wp:posOffset>
                </wp:positionV>
                <wp:extent cx="1889760" cy="57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b/>
                              </w:rPr>
                              <w:t>TimeSheets@cleohi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45.45pt;mso-wrap-distance-left:9.05pt;mso-wrap-distance-right:9.05pt;mso-wrap-distance-top:3.6pt;mso-wrap-distance-bottom:3.6pt;margin-top:5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r>
                        <w:rPr>
                          <w:b/>
                        </w:rPr>
                        <w:t>TimeSheets@cleohi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>2939 DONNYLANE BLVD. COLUMBUS, OHIO 43235         PH#614-588-0320                         FAX#614-588-032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386195" cy="505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1803"/>
                              <w:gridCol w:w="180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NT NAME BELOW: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PARTMENT/SIT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/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Typewriter" w:hAnsi="Lucida Sans Typewriter" w:cs="Lucida Sans Typewriter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Sans Typewriter" w:ascii="Lucida Sans Typewriter" w:hAnsi="Lucida Sans Typewriter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39.8pt;mso-wrap-distance-left:9pt;mso-wrap-distance-right:9pt;mso-wrap-distance-top:0pt;mso-wrap-distance-bottom:0pt;margin-top:3.9pt;mso-position-vertical-relative:text;margin-left:10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1803"/>
                        <w:gridCol w:w="1804"/>
                        <w:gridCol w:w="3119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NAME BELOW:</w:t>
                            </w:r>
                          </w:p>
                        </w:tc>
                        <w:tc>
                          <w:tcPr>
                            <w:tcW w:w="3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/SIT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/YEAR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Typewriter" w:hAnsi="Lucida Sans Typewriter" w:cs="Lucida Sans Typewrite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Typewriter" w:ascii="Lucida Sans Typewriter" w:hAnsi="Lucida Sans Typewriter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40"/>
        <w:gridCol w:w="940"/>
        <w:gridCol w:w="940"/>
        <w:gridCol w:w="990"/>
        <w:gridCol w:w="1080"/>
        <w:gridCol w:w="989"/>
        <w:gridCol w:w="1042"/>
        <w:gridCol w:w="989"/>
        <w:gridCol w:w="900"/>
        <w:gridCol w:w="989"/>
        <w:gridCol w:w="989"/>
        <w:gridCol w:w="1043"/>
        <w:gridCol w:w="899"/>
        <w:gridCol w:w="82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u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/>
                <w:b/>
              </w:rPr>
            </w:pPr>
            <w:r>
              <w:rPr>
                <w:rFonts w:cs="Lucida Sans Typewriter" w:ascii="Lucida Sans Typewriter" w:hAnsi="Lucida Sans Typewriter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TIME SHEETS MUST BE SUBMITTED </w:t>
      </w:r>
      <w:r>
        <w:rPr>
          <w:b/>
          <w:bCs/>
          <w:i/>
          <w:sz w:val="22"/>
          <w:u w:val="single"/>
        </w:rPr>
        <w:t>IMMEDIATELY</w:t>
      </w:r>
      <w:r>
        <w:rPr>
          <w:b/>
          <w:bCs/>
          <w:sz w:val="22"/>
        </w:rPr>
        <w:t xml:space="preserve"> AFTER PAY PERIOD ENDS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468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pervisor 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Site Key</w:t>
      </w:r>
      <w:r>
        <w:rPr/>
        <w:tab/>
        <w:t>CD-Clydesdale</w:t>
        <w:tab/>
        <w:t>DL- Dory Lane</w:t>
        <w:tab/>
        <w:tab/>
        <w:tab/>
      </w:r>
      <w:r>
        <w:rPr>
          <w:b/>
        </w:rPr>
        <w:t>Code Key</w:t>
      </w:r>
      <w:r>
        <w:rPr/>
        <w:tab/>
        <w:t>MTG- Meeting</w:t>
        <w:tab/>
        <w:tab/>
        <w:t xml:space="preserve">VAC- Vacation    </w:t>
      </w:r>
    </w:p>
    <w:p>
      <w:pPr>
        <w:pStyle w:val="Normal"/>
        <w:rPr/>
      </w:pPr>
      <w:r>
        <w:rPr/>
        <w:tab/>
        <w:tab/>
        <w:t>IVY-Ivywood</w:t>
        <w:tab/>
        <w:tab/>
        <w:t>BB-Briarbank</w:t>
        <w:tab/>
        <w:tab/>
        <w:tab/>
        <w:tab/>
        <w:tab/>
        <w:tab/>
        <w:t xml:space="preserve">O-Orientation </w:t>
        <w:tab/>
        <w:tab/>
        <w:tab/>
        <w:t>OSOC-On Site-On Call</w:t>
      </w:r>
    </w:p>
    <w:p>
      <w:pPr>
        <w:pStyle w:val="Normal"/>
        <w:rPr/>
      </w:pPr>
      <w:r>
        <w:rPr/>
        <w:tab/>
        <w:tab/>
        <w:t>KB-Kilbourne</w:t>
        <w:tab/>
        <w:tab/>
        <w:t>GR-Granville</w:t>
        <w:tab/>
        <w:tab/>
        <w:tab/>
        <w:tab/>
        <w:tab/>
        <w:tab/>
        <w:t>S-Sick</w:t>
        <w:tab/>
        <w:tab/>
        <w:tab/>
        <w:tab/>
        <w:t xml:space="preserve">T-Train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144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6C67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26:00Z</dcterms:created>
  <dc:creator>Dwayne D Jones</dc:creator>
  <dc:description/>
  <cp:keywords/>
  <dc:language>en-US</dc:language>
  <cp:lastModifiedBy>Angela Bennett</cp:lastModifiedBy>
  <cp:lastPrinted>2021-06-11T13:19:00Z</cp:lastPrinted>
  <dcterms:modified xsi:type="dcterms:W3CDTF">2022-02-23T18:18:00Z</dcterms:modified>
  <cp:revision>4</cp:revision>
  <dc:subject/>
  <dc:title>Community Living Experiences, Inc</dc:title>
</cp:coreProperties>
</file>